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Council Members Clark, Alvarez, Brown, Copeland, Corrigan, Daniels, Davis, Fussell, Graham, Hyde, Jenkins, Johnson, Jones, Lockett-Felder, Ray, Self, Shad, and Yates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297</w:t>
      </w:r>
    </w:p>
    <w:p>
      <w:pPr>
        <w:pStyle w:val="BlockText"/>
        <w:rPr/>
      </w:pPr>
      <w:r>
        <w:rPr/>
        <w:t>A RESOLUTION DESIGNATING THE WEEK BEGINNING JUNE 29, 2007, AS NATIONAL CLEAN BEACHES WEEK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Clean Beaches Council, as part of Great Outdoors Month, has designated the week beginning June 29, 2007, as National Clean Beaches Week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beaches represent a critical part of our natural heritage and a beautiful part of the American landscape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WHEREAS</w:t>
      </w:r>
      <w:r>
        <w:rPr/>
        <w:t>, beaches are sensitive ecosystems, susceptible to degradation and alteration from pollution, sea level rise, natural forces, untreated sewage, and improper use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communities and government have undertaken significant measures to keep beaches clean and healthy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Americans make over two billion annual trips to the ocean, gulf, and inland beaches, contributing significant resources to the local, state, and national economies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seventy-five percent of all recreational activity occurs within a half-mile corridor around the shorelines of our beaches, rivers, and lake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coastal tourism and healthy, fresh seafood fuels robust economies, sustaining communities and supporting jobs along the coastal United State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</w:r>
      <w:r>
        <w:rPr/>
        <w:tab/>
        <w:tab/>
        <w:t>That the City Council does hereby designate the week beginning June 29, 2007, as National Clean Beaches Week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</w:r>
      <w:r>
        <w:rPr/>
        <w:tab/>
        <w:t>That the City Council does further encourage all residents of Duval County to visit, enjoy, and protect our greatest natural resource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3.</w:t>
        <w:tab/>
        <w:tab/>
        <w:t>Effective Date.</w:t>
      </w:r>
      <w:r>
        <w:rPr/>
        <w:t xml:space="preserve">  That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ichard W. Campbell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32:00Z</dcterms:created>
  <dc:creator>DianneS</dc:creator>
  <dc:description/>
  <cp:keywords/>
  <dc:language>en-US</dc:language>
  <cp:lastModifiedBy> </cp:lastModifiedBy>
  <cp:lastPrinted>2007-03-16T14:33:00Z</cp:lastPrinted>
  <dcterms:modified xsi:type="dcterms:W3CDTF">2007-03-20T18:27:00Z</dcterms:modified>
  <cp:revision>3</cp:revision>
  <dc:subject/>
  <dc:title>Introduced by the Council Member _________________:</dc:title>
</cp:coreProperties>
</file>